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ing your Central Station Laptop_To_Ethernet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use with LANtastic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3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dit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to enable you to upgrade your Centr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_To_Ethernet (LTE) link for use with LANtasitic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erform this upgrade if your network is not running LANtastic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termine Your Version of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DOS-based LANtastic, look for the version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any menu.  If you are using LANtastic from the command line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sion number in the sign-on message when you loa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you are running LANtastic Windows Version, pull dow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the NET or NET_MGR Main Functions menu, then choose About 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your Centr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Connect the Central Station to a PC (if it is not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for doing this appear in your Station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tastic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Make sure the PC is not running CSPPORT. 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CSPPORT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Using a diskette containing the upgrade software pl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o your PC's floppy drive.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SCONFI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"A:" is the floppy drive in which you placed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onnected the Central Station to the computer's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SCONFIG PORT=LPT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copy the files from the StationWar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C's hard drive and upgrade your softwar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You may be prompted to reset the Central St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ral Station power is on, turn it off for at le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s, then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From the CSCONFIG Main Functions menu, select Centr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Softwar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Select Update System Softwar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  When the upgrade process is finished press Esc to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in Functions menu, then press Es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You are asked if you would like to save the chang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o 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Central Station LTE system software is now up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ady for use on your LANtastic V5.0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 Artisoft, Inc.  All rights reserved.  Central Station and Statio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ademarks, and Artisoft and LANtastic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oft, Inc.  Brand names and product names are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 E. Ri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0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/Customer Service:  1-800-TINY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  1-602-293-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:  1-602-293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2-293-8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